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om Cavity QED to Quantum Trans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ueh-Nan Chen</w:t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Physics, National Cheng-Kung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2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 key ingredient of cavity QED is the coupling between the discrete energy levels of an atom and photons in a single-mode cavity. The addition of periodic ultrashort laser pulses allows one to use such a system as a source of single photons—a vital ingredient in quantum information and optical computing schemes. We analyze and time-adjust the photon-counting statistics of such a single-photon source and show that the photon statistics can be described by a simple transport-like non-equilibrium model. We then show that there is a one-to-one correspondence of this model to that of non-equilibrium transport of electrons through a double quantum dot nanostructure, unifying the fields of photon-counting statistics and electron-transport statistics. This correspondence empowers us to adapt several tools previously used for detecting quantum behavior in electron-transport systems (e.g., an extension of the Leggett-Garg inequality) to single-photon-source experiments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/>
      <w:ind w:left="600" w:right="525" w:hanging="0"/>
      <w:jc w:val="both"/>
    </w:pPr>
    <w:rPr>
      <w:rFonts w:ascii="Arial" w:hAnsi="Arial" w:cs="Arial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6:00Z</dcterms:created>
  <dc:creator>Guest</dc:creator>
  <dc:description/>
  <cp:keywords/>
  <dc:language>en-US</dc:language>
  <cp:lastModifiedBy>win</cp:lastModifiedBy>
  <dcterms:modified xsi:type="dcterms:W3CDTF">2012-10-16T04:14:00Z</dcterms:modified>
  <cp:revision>2</cp:revision>
  <dc:subject/>
  <dc:title>From Cavity QED to Quantum Transport</dc:title>
</cp:coreProperties>
</file>