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00"/>
        <w:jc w:val="center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General non-Markovian dynamics of open quantum systems</w:t>
      </w:r>
    </w:p>
    <w:p>
      <w:pPr>
        <w:pStyle w:val="Normal"/>
        <w:jc w:val="center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/>
          <w:color w:val="2A2A2A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-Min Zhang,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Physics, National Cheng-Kung University</w:t>
      </w:r>
    </w:p>
    <w:p>
      <w:pPr>
        <w:pStyle w:val="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We present a general theory of non-Markovian dynamics for open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systems of non-interacting fermions (bosons) linearly coupled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to thermal environments of non-interacting fermions (bosons) [1].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We explore the non-Markovian dynamics by connecting the exact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master equations [2] with the non-equilibirum Green functions [3-4].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Environmental back-actions are fully taken into account. The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non-Markovian dynamics consists of non-exponential decays and</w:t>
      </w:r>
      <w:r>
        <w:rPr>
          <w:rStyle w:val="Appleconvertedspace"/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dissipationless oscillations. Non-exponential decays are induced by the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discontinuity in the imaginary part of the self-energy corrections.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Dissipationless oscillations arise from band gaps or the finite band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structure of spectral densities. The exact analytic solutions for various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non-Markovian thermal environments show that non-Markovian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dynamics can be largely understood from the environmental-modified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spectra of open systems.</w:t>
      </w:r>
    </w:p>
    <w:p>
      <w:pPr>
        <w:pStyle w:val="Normal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/>
          <w:color w:val="2A2A2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">
    <w:name w:val="text"/>
    <w:basedOn w:val="Normal"/>
    <w:qFormat/>
    <w:pPr>
      <w:widowControl/>
      <w:spacing w:lineRule="atLeast" w:line="300"/>
      <w:ind w:left="600" w:right="525" w:hanging="0"/>
      <w:jc w:val="both"/>
    </w:pPr>
    <w:rPr>
      <w:rFonts w:ascii="Arial" w:hAnsi="Arial" w:cs="Arial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4:00Z</dcterms:created>
  <dc:creator>Guest</dc:creator>
  <dc:description/>
  <cp:keywords/>
  <dc:language>en-US</dc:language>
  <cp:lastModifiedBy>win</cp:lastModifiedBy>
  <dcterms:modified xsi:type="dcterms:W3CDTF">2012-10-16T04:14:00Z</dcterms:modified>
  <cp:revision>4</cp:revision>
  <dc:subject/>
  <dc:title>General non-Markovian dynamics of open quantum systems</dc:title>
</cp:coreProperties>
</file>